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t xml:space="preserve"> </w:t>
      </w:r>
      <w:r>
        <w:rPr>
          <w:lang w:val="el-GR"/>
        </w:rPr>
        <w:tab/>
        <w:tab/>
        <w:tab/>
        <w:tab/>
        <w:tab/>
        <w:tab/>
      </w:r>
    </w:p>
    <w:p>
      <w:pPr>
        <w:pStyle w:val="Normal"/>
        <w:tabs>
          <w:tab w:val="clear" w:pos="720"/>
          <w:tab w:val="left" w:pos="2025" w:leader="none"/>
        </w:tabs>
        <w:spacing w:lineRule="auto" w:line="480"/>
        <w:jc w:val="right"/>
        <w:rPr>
          <w:rFonts w:ascii="Bookman Old Style" w:hAnsi="Bookman Old Style" w:cs="Arial"/>
          <w:lang w:val="el-GR"/>
        </w:rPr>
      </w:pPr>
      <w:r>
        <w:rPr>
          <w:rFonts w:cs="Arial" w:ascii="Bookman Old Style" w:hAnsi="Bookman Old Style"/>
          <w:lang w:val="el-GR"/>
        </w:rPr>
        <w:t>31 Μαρτίου, 2005</w:t>
      </w:r>
    </w:p>
    <w:p>
      <w:pPr>
        <w:pStyle w:val="Heading3"/>
        <w:spacing w:lineRule="auto" w:line="480"/>
        <w:jc w:val="center"/>
        <w:rPr/>
      </w:pPr>
      <w:r>
        <w:rPr/>
        <w:t>ΑΣΤΥΝΟΜΙΚΟ ΔΕΛΤΙΟ ΑΡ. 1</w:t>
      </w:r>
    </w:p>
    <w:p>
      <w:pPr>
        <w:pStyle w:val="BodyText3"/>
        <w:rPr/>
      </w:pPr>
      <w:r>
        <w:rPr/>
        <w:t xml:space="preserve">ΕΠΙΘΕΣΗ ΕΝΑΝΤΙΟΝ ΑΣΤΥΝΟΜΙΚΟΥ ΚΑΙ ΠΡΟΚΛΗΣΗ ΠΡΑΓΜΑΤΙΚΗΣ ΣΩΜΑΤΙΚΗΣ ΒΛΑΒΗΣ – ΚΑΚΟΒΟΥΛΗ ΖΗΜΙΑ -  ΑΠΟΔΡΑΣΗ ΑΠΟ ΝΟΜΙΜΗ ΣΥΛΛΗΨΗ </w:t>
      </w:r>
    </w:p>
    <w:p>
      <w:pPr>
        <w:pStyle w:val="BodyText3"/>
        <w:rPr/>
      </w:pPr>
      <w:r>
        <w:rPr/>
        <w:t>Σύλληψη δυο προσώπων</w:t>
      </w:r>
    </w:p>
    <w:p>
      <w:pPr>
        <w:pStyle w:val="BodyText2"/>
        <w:rPr/>
      </w:pPr>
      <w:r>
        <w:rPr/>
        <w:t>***</w:t>
        <w:tab/>
        <w:t xml:space="preserve"> Συνελήφθη σήμερα με δικαστικό ένταλμα και τέθηκε υπό κράτηση 56χρονος από την Πάφο, για διευκόλυνση των ανακρίσεων, σχετικά με διερευνώμενη υπόθεση επίθεσης εναντίον αστυνομικού, πρόκλησης πραγματικής σωματικής βλάβης, κακόβουλης ζημιάς και απόδρασης από νόμιμη σύλληψη.</w:t>
      </w:r>
    </w:p>
    <w:p>
      <w:pPr>
        <w:pStyle w:val="BodyText2"/>
        <w:ind w:firstLine="720"/>
        <w:rPr/>
      </w:pPr>
      <w:r>
        <w:rPr/>
        <w:t>Συγκεκριμένα, γύρω στις 2.45μ.μ., χθες, ενώ αστυνομικός του Ουλαμού Πρόληψης Οδικών Δυστυχημάτων, Αυδήμου, διενεργούσε έλεγχο ταχύτητας,  στον αυτοκινητόδρομο Πάφου – Λεμεσού, σταμάτησε  αυτοκίνητο που οδηγούσε ο 56χρονος για υπέρβαση του ορίου ταχύτητας.   Όταν ο αστυνομικός του ζήτησε τα στοιχεία του για να τον καταγγείλει, αυτός ανάφερε ότι έχει άσθμα και πάει στο Νοσοκομείο και ξεκίνησε αναπτύσσοντας ταχύτητα. Τότε ο αστυνομικός τον ακολούθησε με την υπηρεσιακή του μοτοσικλέτα και τον ανέκοψε  σε απόσταση περίπου δυο χιλιομέτρων και όταν του ζήτησε και πάλι τα στοιχεία του, αυτός πέταξε την ταυτότητα του στο έδαφος, επιτέθηκε και κτύπησε στο πρόσωπο τον αστυνομικό, με αποτέλεσμα να σπάσει το προστατευτικό γυαλί του κράνους που φορούσε. Στη συνέχεια ο αστυνομικός τον πληροφόρησε ότι είναι υπό σύλληψη. Την ίδια στιγμή από τη σκηνή, κινείτο αυτοκίνητο που οδηγείτο από 45χρονο, επίσης από την Πάφο, ο οποίος αφού σταμάτησε επιβιβάστηκε σε αυτό ο 56χρονος και εγκατέλειψαν τη σκηνή.  Ο 45χρονος συνελήφθη επίσης με δικαστικό ένταλμα και τέθηκε υπό κράτηση για διευκόλυνση των ανακρίσεων.</w:t>
      </w:r>
    </w:p>
    <w:p>
      <w:pPr>
        <w:pStyle w:val="BodyText2"/>
        <w:ind w:firstLine="720"/>
        <w:rPr/>
      </w:pPr>
      <w:r>
        <w:rPr/>
        <w:t>Ο Αστυνομικός Σταθμός Κουκλιών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57:00Z</dcterms:created>
  <dc:creator>PC</dc:creator>
  <dc:description/>
  <dc:language>en-US</dc:language>
  <cp:lastModifiedBy>PC</cp:lastModifiedBy>
  <cp:lastPrinted>2005-03-31T11:22:00Z</cp:lastPrinted>
  <dcterms:modified xsi:type="dcterms:W3CDTF">2005-03-31T08:24:00Z</dcterms:modified>
  <cp:revision>5</cp:revision>
  <dc:subject/>
  <dc:title/>
</cp:coreProperties>
</file>